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 xml:space="preserve">МЕТОДИЧЕСКАЯ РЕКОМЕНДАЦИЯ СЕКРЕТАРЮ ПО НАПИСАНИЮ ПРОТОКОЛОВ КАФЕДРЫ </w:t>
      </w:r>
    </w:p>
    <w:p>
      <w:pPr>
        <w:pStyle w:val="Normal"/>
        <w:autoSpaceDE w:val="false"/>
        <w:ind w:firstLine="567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к.т.н. Козубцов И.Н., Козубцова Л.С., Козубцов Н.К.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Повседневная деятельность кафедры связана с необходимостью отработки ряда текущих формальных документов, отчетов о выполненной работе за месяц, год. В подготовке этих отчетов, наряду с начальником кафедры активную участь принимает личный состав кафедры. Особую ответственность в ней несет внештатный секретарь кафедры, который по роду своей деятельности является научно-педагогическим работником. Из опыта известно, что на должность секретаря кафедры избирают, как правило, молодых научно-педагогических работников, ассистентов или аспирантов. 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На написание протоколов заседаний кафедры секретарь, как правило, тратит значительно больше целевого времени, отведенного на методическую работу, нежели на это отводится. Следовательно, актуальным вопросом в повседневной деятельности остается автоматизация процесса обработки документов кафедры. 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Значительное число их до этого отрабатывалось путем написания их от руки или же набором на печатающей машинке. 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окументы, написанные таким образом, не отвечают современным требованиям: размножению, репродукции и читаемости. До сих пор не предпринимались попытки отрабатывать «Протоколы заседаний кафедры», на пишущей машинке, поскольку их по методическим требованиям рекомендовали оформлять в ручную виде книги-брошюры. Это не уже не отвечает современным требования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sz w:val="28"/>
          <w:szCs w:val="28"/>
        </w:rPr>
        <w:t xml:space="preserve">Рассмотрим наши рекомендации по написанию протоколов. На первом этапе необходимо создать на носителе информации (гибком или жестком магнитном диске) рабочую папку, с названием, например, «Протоколы заседания кафедры №». В ней следует разместить подкаталоги папок соответственно по месяцам, начиная с месяца «Сентябрь», см. рис. 1. По содержанию каждая папка каталога почти одинаков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sz w:val="28"/>
          <w:szCs w:val="28"/>
        </w:rPr>
        <w:t>На втором этапе создается база автошаблонов документов за разными направлениями: обсуждение открытых, показательных, инструкторско-методических занятий. На рис. 2 изображен типичный автошаблон протокола заседания кафедры.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sz w:val="28"/>
          <w:szCs w:val="28"/>
        </w:rPr>
      </w:pPr>
      <w:r>
        <w:rPr/>
        <w:drawing>
          <wp:inline distT="0" distB="0" distL="0" distR="0">
            <wp:extent cx="5252085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 CYR"/>
          <w:sz w:val="28"/>
          <w:szCs w:val="28"/>
        </w:rPr>
        <w:t>Рис. 1. Пример каталога папок «Протоколы заседания кафедры №» по месяцам</w:t>
      </w:r>
    </w:p>
    <w:p>
      <w:pPr>
        <w:pStyle w:val="Normal"/>
        <w:autoSpaceDE w:val="false"/>
        <w:jc w:val="center"/>
        <w:rPr>
          <w:rFonts w:cs="Arial CYR"/>
          <w:sz w:val="28"/>
          <w:szCs w:val="28"/>
        </w:rPr>
      </w:pPr>
      <w:r>
        <w:rPr/>
        <w:drawing>
          <wp:inline distT="0" distB="0" distL="0" distR="0">
            <wp:extent cx="6000750" cy="576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ис. 2. Типичный автошаблон протокола заседания кафедр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sz w:val="28"/>
          <w:szCs w:val="28"/>
        </w:rPr>
        <w:t>При оформлении протоколов следует придерживаться, для предотвращения затирания файлов с одинаковыми именами, следующей нумера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sz w:val="28"/>
          <w:szCs w:val="28"/>
        </w:rPr>
        <w:t>•</w:t>
      </w:r>
      <w:r>
        <w:rPr>
          <w:rFonts w:cs="Arial CYR"/>
          <w:sz w:val="28"/>
          <w:szCs w:val="28"/>
        </w:rPr>
        <w:t>протоколы заседаний кафедры обсуждения вопросов, предусмотренных «Планом работы кафедры» – протокол №1, где номер 1 – отвечает первому месяцу нового учебного года то есть сентябр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sz w:val="28"/>
          <w:szCs w:val="28"/>
        </w:rPr>
        <w:t>•</w:t>
      </w:r>
      <w:r>
        <w:rPr>
          <w:rFonts w:cs="Arial CYR"/>
          <w:sz w:val="28"/>
          <w:szCs w:val="28"/>
        </w:rPr>
        <w:t>протоколы заседаний кафедры обсуждения открытых, показательных, инструкторско-методических занятий, предусмотренных «Планом работы кафедры» – протокол №N/З/i, где номер N – отвечает месяцу учебного года, З – вид занятия, і - порядковый номер протокола данного месяц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sz w:val="28"/>
          <w:szCs w:val="28"/>
        </w:rPr>
        <w:t>•</w:t>
      </w:r>
      <w:r>
        <w:rPr>
          <w:rFonts w:cs="Arial CYR"/>
          <w:sz w:val="28"/>
          <w:szCs w:val="28"/>
        </w:rPr>
        <w:t>протоколы заседаний кафедры обсуждения и необходимости предоставления рекомендаций относительно издания статей, тезисов – протокол №N/С/i, где номер N – отвечает месяцу учебного года, С – вид занятия, і – порядковый номер протокола данного месяца;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На рис. 3. изображено титульной лист книги протоколов заседания кафедры.</w:t>
      </w:r>
    </w:p>
    <w:p>
      <w:pPr>
        <w:pStyle w:val="Normal"/>
        <w:autoSpaceDE w:val="false"/>
        <w:jc w:val="center"/>
        <w:rPr>
          <w:rFonts w:cs="Arial CYR"/>
          <w:sz w:val="28"/>
          <w:szCs w:val="28"/>
        </w:rPr>
      </w:pPr>
      <w:r>
        <w:rPr/>
        <w:drawing>
          <wp:inline distT="0" distB="0" distL="0" distR="0">
            <wp:extent cx="4949825" cy="553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37" t="1104" r="19600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ис. 3. Титульная страница «Книги протоколов заседания кафедры»</w:t>
      </w:r>
    </w:p>
    <w:p>
      <w:pPr>
        <w:pStyle w:val="Normal"/>
        <w:autoSpaceDE w:val="false"/>
        <w:ind w:firstLine="567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sz w:val="28"/>
          <w:szCs w:val="28"/>
        </w:rPr>
        <w:t>Рассмотрим особенность оформления «Книги протоколов заседания кафедры». Секретарь кафедры после обсуждения оформляет порядок заседания кафедры и выступления всех участников заседания в виде распечатанного материала на бумаге плотностью не меньше 70 г/м</w:t>
      </w:r>
      <w:r>
        <w:rPr>
          <w:rFonts w:cs="Arial CYR"/>
          <w:sz w:val="28"/>
          <w:szCs w:val="28"/>
          <w:vertAlign w:val="superscript"/>
        </w:rPr>
        <w:t>2</w:t>
      </w:r>
      <w:r>
        <w:rPr>
          <w:rFonts w:cs="Arial CYR"/>
          <w:sz w:val="28"/>
          <w:szCs w:val="28"/>
        </w:rPr>
        <w:t xml:space="preserve"> из одной стороны листа. Если же протокол занимает место 2 и больше страниц, то по предыдущему согласию начальника кафедры – печатается и с обратной стороны. Размеры отступления полей, шрифт – все в соответствии с принятыми нормами делового документооборота. Не следует начинать допечатывать следующий протокол на обратной стороне. Распечатаны листы протоколов укладываются в скоросшиватель непосредственно или в защитные файлы.</w:t>
      </w:r>
    </w:p>
    <w:p>
      <w:pPr>
        <w:pStyle w:val="Normal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>Киев, 27 января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ind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Первый Международный научно-практический семинар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16"/>
        <w:szCs w:val="16"/>
      </w:rPr>
      <w:t>МЕЖДИСЦИПЛИНАРНЫЕ ИССЛЕДОВАНИЯ В НАУКЕ И ОБРАЗОВАНИИ</w:t>
    </w:r>
  </w:p>
  <w:p>
    <w:pPr>
      <w:pStyle w:val="TextBodyIndent"/>
      <w:widowControl w:val="false"/>
      <w:ind w:hanging="0"/>
      <w:jc w:val="center"/>
      <w:rPr/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cs="Courier New"/>
      <w:sz w:val="24"/>
      <w:szCs w:val="24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4"/>
    <w:qFormat/>
    <w:rPr>
      <w:rFonts w:ascii="Courier New" w:hAnsi="Courier New" w:cs="Courier New"/>
      <w:b/>
      <w:bCs/>
      <w:w w:val="70"/>
      <w:sz w:val="20"/>
      <w:szCs w:val="20"/>
    </w:rPr>
  </w:style>
  <w:style w:type="character" w:styleId="FontStyle16">
    <w:name w:val="Font Style16"/>
    <w:basedOn w:val="Style14"/>
    <w:qFormat/>
    <w:rPr>
      <w:rFonts w:ascii="Courier New" w:hAnsi="Courier New" w:cs="Courier New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Courier New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8:00Z</dcterms:created>
  <dc:creator>Admin</dc:creator>
  <dc:description/>
  <dc:language>en-US</dc:language>
  <cp:lastModifiedBy>Admin</cp:lastModifiedBy>
  <dcterms:modified xsi:type="dcterms:W3CDTF">2012-03-29T11:38:00Z</dcterms:modified>
  <cp:revision>2</cp:revision>
  <dc:subject/>
  <dc:title>МЕТОДИЧЕСКАЯ РЕКОМЕНДАЦИЯ СЕКРЕТАРЮ ПО НАПИСАНИЮ ПРОТОКОЛОВ КАФЕДРЫ </dc:title>
</cp:coreProperties>
</file>